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лашению №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14/2016 от 14 марта 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исоединении к Правилам Удостоверяющего центра «AUTHORITY.RU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28" w:leader="none"/>
        </w:tabs>
        <w:ind w:right="-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8" w:leader="none"/>
        </w:tabs>
        <w:ind w:righ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8" w:leader="none"/>
        </w:tabs>
        <w:ind w:righ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 СКЗИ «</w:t>
      </w:r>
      <w:r>
        <w:rPr>
          <w:b/>
        </w:rPr>
        <w:t xml:space="preserve">MS_KEY K» </w:t>
      </w:r>
      <w:r>
        <w:rPr>
          <w:b/>
          <w:sz w:val="22"/>
          <w:szCs w:val="22"/>
        </w:rPr>
        <w:t xml:space="preserve">Клиентам </w:t>
      </w:r>
      <w:r>
        <w:rPr>
          <w:b/>
        </w:rPr>
        <w:t>ООО КБ «ЭКО-ИНВЕСТ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 Цифровых Сертификатов» (именуемое в дальнейшем «Удостоверяющий центр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8" w:leader="none"/>
        </w:tabs>
        <w:spacing w:before="0" w:after="120"/>
        <w:ind w:right="-62" w:hanging="0"/>
        <w:jc w:val="both"/>
        <w:rPr/>
      </w:pPr>
      <w:r>
        <w:rPr>
          <w:sz w:val="22"/>
          <w:szCs w:val="22"/>
        </w:rPr>
        <w:t>Настоящие Условия поставки СКЗИ «</w:t>
      </w:r>
      <w:r>
        <w:rPr/>
        <w:t xml:space="preserve">MS_KEY K» (далее – «Условия») </w:t>
      </w:r>
      <w:r>
        <w:rPr>
          <w:sz w:val="22"/>
          <w:szCs w:val="22"/>
        </w:rPr>
        <w:t xml:space="preserve">являются типовыми для клиентов </w:t>
      </w:r>
      <w:r>
        <w:rPr/>
        <w:t>ООО КБ «ЭКО-ИНВЕСТ»</w:t>
      </w:r>
      <w:r>
        <w:rPr>
          <w:sz w:val="22"/>
          <w:szCs w:val="22"/>
        </w:rPr>
        <w:t xml:space="preserve"> (далее по тексту – «Клиенты») и определяют положения договора присоединения для ограниченного круга лиц, заключаемого между Удостоверяющим центром и Клиентом, устанавливающего порядок предоставления Клиентам СКЗИ «</w:t>
      </w:r>
      <w:r>
        <w:rPr/>
        <w:t xml:space="preserve">MS_KEY K» </w:t>
      </w:r>
      <w:r>
        <w:rPr>
          <w:sz w:val="22"/>
          <w:szCs w:val="22"/>
        </w:rPr>
        <w:t>в качестве технологии хранения ключей Э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едоставление Клиентам СКЗИ «</w:t>
      </w:r>
      <w:r>
        <w:rPr/>
        <w:t xml:space="preserve">MS_KEY K» </w:t>
      </w:r>
      <w:r>
        <w:rPr>
          <w:sz w:val="22"/>
          <w:szCs w:val="22"/>
        </w:rPr>
        <w:t>осуществляется Удостоверяющим центром на основе Заявки (Приложение №1 к Условиям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СКЗИ «</w:t>
      </w:r>
      <w:r>
        <w:rPr/>
        <w:t>MS_KEY K»,</w:t>
      </w:r>
      <w:r>
        <w:rPr>
          <w:sz w:val="22"/>
          <w:szCs w:val="22"/>
        </w:rPr>
        <w:t>а также услуг по их предперсонализации и доставки их до Клиента указана в Тарифах (Приложение №2 к Условиям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Настоящие Условия в совокупност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Заявкой и Тарифами содержат все существенные условия, необходимые для заключения договора присоеди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тдельные услуги могут предоставляться Удостоверяющим центром на основании отдельно заключенных с Клиентом соглашений, не предусмотренных Условиями. Положения таких соглашений имеют преимущества перед положениями Услов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, предусмотренные настоящими Условиями, оказываются Удостоверяющим центром при наличии технической возможности. Заключение договора присоединения осуществляется путем присоединения Клиента к договору в соответствии со ст. 428 Гражданского Кодекса Российской Федерации, и производится путем предоставления Клиентом надлежащим образом оформленной и подписанной Заявки, предоставленной в офис </w:t>
      </w:r>
      <w:r>
        <w:rPr>
          <w:b/>
        </w:rPr>
        <w:t>ООО КБ «ЭКО-ИНВЕСТ»</w:t>
      </w:r>
      <w:r>
        <w:rPr/>
        <w:t>.</w:t>
      </w:r>
      <w:r>
        <w:rPr>
          <w:sz w:val="22"/>
          <w:szCs w:val="22"/>
        </w:rPr>
        <w:t xml:space="preserve"> Подписание и предоставление Клиентом Заявки означает принятие им настоящих Условий, тарифов и обязательство неукоснительно их соблюдать. Договор считается заключенным от даты получения </w:t>
      </w:r>
      <w:r>
        <w:rPr>
          <w:b/>
          <w:sz w:val="22"/>
          <w:szCs w:val="22"/>
        </w:rPr>
        <w:t>ООО КБ «ЭКО-ИНВЕСТ»</w:t>
      </w:r>
      <w:r>
        <w:rPr>
          <w:sz w:val="22"/>
          <w:szCs w:val="22"/>
        </w:rPr>
        <w:t xml:space="preserve"> Заявки Клиента, если иной порядок заключения Договора не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предперсонализированных СКЗИ «MS_KEY K», подлежащих к поставке Удостоверяющим центром Клиенту, определяется в Заявке, направляемой Клиентом Удостоверяющему центру посредством предоставления в офис </w:t>
      </w:r>
      <w:r>
        <w:rPr>
          <w:b/>
          <w:sz w:val="22"/>
          <w:szCs w:val="22"/>
        </w:rPr>
        <w:t>ООО КБ «ЭКО-ИНВЕСТ».</w:t>
      </w:r>
      <w:r>
        <w:rPr>
          <w:sz w:val="22"/>
          <w:szCs w:val="22"/>
        </w:rPr>
        <w:t xml:space="preserve"> После предоставления Заявки Клиент в безналичной форме перечисляет полную стоимость заказанных им СКЗИ «MS_KEY K» Удостоверяющему центру по банковским реквизитам Удостоверяющего центра, указанным в Приложении №4 к настоящим Условиям, указав в назначении платежа </w:t>
      </w:r>
      <w:r>
        <w:rPr>
          <w:b/>
          <w:sz w:val="22"/>
          <w:szCs w:val="22"/>
        </w:rPr>
        <w:t>«Оплата от Название организации  за СКЗИ «MS_KEY K » согласно Условиям поставки СКЗИ «MS_KEY K » Клиентам ООО КБ «ЭКО-ИНВЕСТ». В т.ч. НДС ___руб.»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отправки СКЗИ «</w:t>
      </w:r>
      <w:r>
        <w:rPr/>
        <w:t>MS_KEY K</w:t>
      </w:r>
      <w:r>
        <w:rPr>
          <w:sz w:val="22"/>
          <w:szCs w:val="22"/>
        </w:rPr>
        <w:t>» Клиенту составляет не более 2 (Двух) месяцев от даты поступления оплаты, предусмотренной п. 6 настоящих Услов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и риск случайной гибели СКЗИ «</w:t>
      </w:r>
      <w:r>
        <w:rPr/>
        <w:t>MS_KEY K</w:t>
      </w:r>
      <w:r>
        <w:rPr>
          <w:sz w:val="22"/>
          <w:szCs w:val="22"/>
        </w:rPr>
        <w:t xml:space="preserve"> » переходят к Клиенту с момента передачи Удостоверяющим центром СКЗИ «</w:t>
      </w:r>
      <w:r>
        <w:rPr/>
        <w:t xml:space="preserve"> MS_KEY K</w:t>
      </w:r>
      <w:r>
        <w:rPr>
          <w:sz w:val="22"/>
          <w:szCs w:val="22"/>
        </w:rPr>
        <w:t>» в транспортную организацию (службу экспресс-доставки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Удостоверяющего центра по отправке СКЗИ «</w:t>
      </w:r>
      <w:r>
        <w:rPr/>
        <w:t>MS_KEY K</w:t>
      </w:r>
      <w:r>
        <w:rPr>
          <w:sz w:val="22"/>
          <w:szCs w:val="22"/>
        </w:rPr>
        <w:t xml:space="preserve"> » Клиентам считается выполненным с момента получения их Клиентом от транспортной организации, что подтверждается подписанием товарной накладно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зии, связанные с качеством СКЗИ «</w:t>
      </w:r>
      <w:r>
        <w:rPr/>
        <w:t>MS_KEY K</w:t>
      </w:r>
      <w:r>
        <w:rPr>
          <w:sz w:val="22"/>
          <w:szCs w:val="22"/>
        </w:rPr>
        <w:t xml:space="preserve"> », Клиент вправе предъявлять к Удостоверяющему центру. Для этого Клиент отправляет СКЗИ «</w:t>
      </w:r>
      <w:r>
        <w:rPr/>
        <w:t>MS_KEY K</w:t>
      </w:r>
      <w:r>
        <w:rPr>
          <w:sz w:val="22"/>
          <w:szCs w:val="22"/>
        </w:rPr>
        <w:t xml:space="preserve"> » почтой заказным отправлением с уведомлением о вручении в адрес Удостоверяющего центра, указанный в Приложении №4 к настоящим Условиям, приложив к нему заявление с описанием претензии к качеству ключа и запросом на проведение экспертизы по форме Приложения №5 к настоящим Условия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факт и дату приема Удостоверяющим центром от Клиента СКЗИ «</w:t>
      </w:r>
      <w:r>
        <w:rPr/>
        <w:t>MS_KEY K</w:t>
      </w:r>
      <w:r>
        <w:rPr>
          <w:sz w:val="22"/>
          <w:szCs w:val="22"/>
        </w:rPr>
        <w:t xml:space="preserve"> » на экспертизу, является уведомление о вручении заказного письма, предоставляемое клиенту службой почтовой доставки по факту вручения отправленного СКЗИ «</w:t>
      </w:r>
      <w:r>
        <w:rPr/>
        <w:t>MS_KEY K</w:t>
      </w:r>
      <w:r>
        <w:rPr>
          <w:sz w:val="22"/>
          <w:szCs w:val="22"/>
        </w:rPr>
        <w:t xml:space="preserve"> » Удостоверяющему центру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яющий центр обязуется провести экспертизу СКЗИ «</w:t>
      </w:r>
      <w:r>
        <w:rPr/>
        <w:t>MS_KEY K</w:t>
      </w:r>
      <w:r>
        <w:rPr>
          <w:sz w:val="22"/>
          <w:szCs w:val="22"/>
        </w:rPr>
        <w:t xml:space="preserve"> » в срок не позднее 2 (Двух) календарных месяцев от даты получения СКЗИ «</w:t>
      </w:r>
      <w:r>
        <w:rPr/>
        <w:t>MS_KEY K</w:t>
      </w:r>
      <w:r>
        <w:rPr>
          <w:sz w:val="22"/>
          <w:szCs w:val="22"/>
        </w:rPr>
        <w:t xml:space="preserve"> » на экспертизу. По итогам экспертизы Удостоверяющий центр направляет клиенту заключение о результатах экспертизы, а также в случае подтверждения неработоспособности ключа прилагает к почтовому отправлению новый СКЗИ «</w:t>
      </w:r>
      <w:r>
        <w:rPr/>
        <w:t xml:space="preserve"> MS_KEY K</w:t>
      </w:r>
      <w:r>
        <w:rPr>
          <w:sz w:val="22"/>
          <w:szCs w:val="22"/>
        </w:rPr>
        <w:t>» взамен отправленного Клиентом, в случае неподтверждения прилагает к почтовому отправлению направленный Клиентом на экспертизу СКЗИ «</w:t>
      </w:r>
      <w:r>
        <w:rPr/>
        <w:t>MS_KEY K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пецификация на СКЗИ «</w:t>
      </w:r>
      <w:r>
        <w:rPr/>
        <w:t>MS_KEY K</w:t>
      </w:r>
      <w:r>
        <w:rPr>
          <w:sz w:val="22"/>
          <w:szCs w:val="22"/>
        </w:rPr>
        <w:t>», подлежащие к поставке, приведена в Приложении №3 к настоящим Условиям. При последующих поставках Удостоверяющий центр вправе в одностороннем порядке изменять спецификацию на СКЗИ «</w:t>
      </w:r>
      <w:r>
        <w:rPr/>
        <w:t>MS_KEY K</w:t>
      </w:r>
      <w:r>
        <w:rPr>
          <w:sz w:val="22"/>
          <w:szCs w:val="22"/>
        </w:rPr>
        <w:t>». Информацию о новой спецификации на СКЗИ «</w:t>
      </w:r>
      <w:r>
        <w:rPr/>
        <w:t>MS_KEY K</w:t>
      </w:r>
      <w:r>
        <w:rPr>
          <w:sz w:val="22"/>
          <w:szCs w:val="22"/>
        </w:rPr>
        <w:t xml:space="preserve">» Удостоверяющий центр размещает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authority.ru</w:t>
        </w:r>
      </w:hyperlink>
      <w:r>
        <w:rPr>
          <w:sz w:val="22"/>
          <w:szCs w:val="22"/>
        </w:rPr>
        <w:t>. С даты размещения по вышеуказанному адресу новой спецификации, поставка СКЗИ «</w:t>
      </w:r>
      <w:r>
        <w:rPr/>
        <w:t>MS_KEY K</w:t>
      </w:r>
      <w:r>
        <w:rPr>
          <w:sz w:val="22"/>
          <w:szCs w:val="22"/>
        </w:rPr>
        <w:t>» осуществляется исключительно в соответствии с новой спецификацие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СКЗИ «</w:t>
      </w:r>
      <w:r>
        <w:rPr/>
        <w:t>MS_KEY K</w:t>
      </w:r>
      <w:r>
        <w:rPr>
          <w:sz w:val="22"/>
          <w:szCs w:val="22"/>
        </w:rPr>
        <w:t>» составляет 1 (Один) год с даты производ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Удостоверяющий центр имеет право в одностороннем порядке изменять положения настоящих Условий. Не позднее, чем за 14 (Четырнадцать) календарных дней до вступления изменений в силу, изменения размещаются Удостоверяющим центром в сети Интернет по адресу </w:t>
      </w:r>
      <w:hyperlink r:id="rId3">
        <w:r>
          <w:rPr>
            <w:rStyle w:val="InternetLink"/>
            <w:sz w:val="22"/>
            <w:szCs w:val="22"/>
          </w:rPr>
          <w:t>http://eco-invest.ru/oferta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ент дает согласие на обработку Удостоверяющим цент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Клиентом в любой момен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ДОСТОВЕРЯЮЩИЙ ЦЕНТ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(А.Ю. Ле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ЭКО-ИНВЕСТ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  (О.В. Ки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заявления от Клиента Агент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ЗАО «ЦЦС»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rPr/>
      </w:pPr>
      <w:r>
        <w:rPr>
          <w:b/>
          <w:sz w:val="22"/>
          <w:szCs w:val="22"/>
        </w:rPr>
        <w:t>Заявка на поставку СКЗИ «MS_KEY K» и их предперсонализ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осуществить поставку СКЗИ « MS_KEY K» и их предперсонализацию в рамках сервиса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 Корпоративной Информационной Системы «Besafe» д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/индивидуального предпринимателя, либо ФИО Клиента – физического лица и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в количестве ___________ шт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734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заполняется для физического лица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>
          <w:trHeight w:val="765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Клиенте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лное наименование организации/индивидуального предпринимателя, либо ФИО Клиента –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еквизиты организации: адрес, ИНН/КПП, банковские реквизит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 xml:space="preserve">(Ф.И.О. ответственного лица, контактный телефон, 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mail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(Серия, номер документа, удостоверяющего личность, дата и место выдач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(почтовый адрес для доставки СКЗИ «</w:t>
            </w:r>
            <w:r>
              <w:rPr>
                <w:sz w:val="22"/>
                <w:szCs w:val="22"/>
                <w:vertAlign w:val="superscript"/>
                <w:lang w:val="en-US"/>
              </w:rPr>
              <w:t>MS</w:t>
            </w:r>
            <w:r>
              <w:rPr>
                <w:sz w:val="22"/>
                <w:szCs w:val="22"/>
                <w:vertAlign w:val="superscript"/>
              </w:rPr>
              <w:t>_</w:t>
            </w:r>
            <w:r>
              <w:rPr>
                <w:sz w:val="22"/>
                <w:szCs w:val="22"/>
                <w:vertAlign w:val="superscript"/>
                <w:lang w:val="en-US"/>
              </w:rPr>
              <w:t>KEY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тверждаю, что на момент подписания настоящей Заявки являюсь Клиентом </w:t>
      </w:r>
      <w:r>
        <w:rPr>
          <w:b/>
          <w:sz w:val="20"/>
          <w:szCs w:val="20"/>
        </w:rPr>
        <w:t xml:space="preserve">ООО КБ «ЭКО-ИНВЕСТ» </w:t>
      </w:r>
      <w:r>
        <w:rPr>
          <w:sz w:val="20"/>
          <w:szCs w:val="20"/>
        </w:rPr>
        <w:t xml:space="preserve"> и соглашаюсь с Условиями поставки СКЗИ «</w:t>
      </w:r>
      <w:r>
        <w:rPr/>
        <w:t>MS_KEY K</w:t>
      </w:r>
      <w:r>
        <w:rPr>
          <w:sz w:val="20"/>
          <w:szCs w:val="20"/>
        </w:rPr>
        <w:t xml:space="preserve">», размещенными в сети Интернет по адресу </w:t>
      </w:r>
      <w:r>
        <w:rPr>
          <w:color w:val="1F497D"/>
          <w:sz w:val="20"/>
          <w:szCs w:val="20"/>
        </w:rPr>
        <w:t>http://eco-invest.ru/oferta/</w:t>
      </w:r>
      <w:r>
        <w:rPr>
          <w:sz w:val="20"/>
          <w:szCs w:val="20"/>
        </w:rPr>
        <w:t>, и присоединяюсь к ним в порядке, предусмотренном ст. 428 Гражданского кодекса Российской Федерации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от Клиента Аг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от А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ЭКО-ИНВЕСТ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___________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ЭКО-ИНВЕ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 (_________________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ДОСТОВЕРЯЮЩИЙ ЦЕНТ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 (А.Ю. Ле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ЭКО-ИНВЕСТ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 ( О.В. Ки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тоимость создания одного СКЗИ «</w:t>
      </w:r>
      <w:r>
        <w:rPr/>
        <w:t>MS_KEY K</w:t>
      </w:r>
      <w:r>
        <w:rPr>
          <w:sz w:val="22"/>
          <w:szCs w:val="22"/>
        </w:rPr>
        <w:t>», а также услуг по предперсонализации и их доставки до Клиент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1"/>
        <w:gridCol w:w="2425"/>
      </w:tblGrid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С 18%, руб.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 в т.ч. НДС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ДОСТОВЕРЯЮЩИЙ ЦЕНТ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 (А.Ю. Ле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ООО КБ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ИНВЕСТ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          (О.В. Ки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3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Спецификация СКЗИ «</w:t>
      </w:r>
      <w:r>
        <w:rPr/>
        <w:t>MS_KEY K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Общее описание СКЗИ "MS_KEY K" Исполнение 5.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ЗИ</w:t>
      </w:r>
      <w:r>
        <w:rPr>
          <w:lang w:val="en-US"/>
        </w:rPr>
        <w:t xml:space="preserve"> «MS_KEY K» </w:t>
      </w:r>
      <w:r>
        <w:rPr/>
        <w:t>Исп</w:t>
      </w:r>
      <w:r>
        <w:rPr>
          <w:lang w:val="en-US"/>
        </w:rPr>
        <w:t xml:space="preserve">. 5.1.1. </w:t>
      </w:r>
      <w:r>
        <w:rPr/>
        <w:t xml:space="preserve">(далее СКЗИ «MS_KEY K») – высокотехнологичный продукт, сочетающий в себе удобства смарт-ключа и защищенность средства криптографической защиты информации, построенного на безопасной технологии интеллектуальных карт. </w:t>
      </w:r>
    </w:p>
    <w:p>
      <w:pPr>
        <w:pStyle w:val="Normal"/>
        <w:rPr/>
      </w:pPr>
      <w:r>
        <w:rPr/>
        <w:t xml:space="preserve">СКЗИ «MS_KEY K» строится базе смарт-карточного микроконтроллера NXP P5CC081 с операционной системой «Вигрид» (VIGRID – Verification Interoperability GRID) версии 1.0, которая является продуктом российского производства и сочетает в себе весь потенциал российских разработок в данной области. </w:t>
      </w:r>
    </w:p>
    <w:p>
      <w:pPr>
        <w:pStyle w:val="Normal"/>
        <w:rPr/>
      </w:pPr>
      <w:r>
        <w:rPr/>
        <w:t xml:space="preserve">В основу принципов функционирования карты и операционной системы положены стандарты серии ISO 7816-4,8,9 (ГОСТ Р ИСО/МЭК 7816-4,8,9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СКЗИ «MS_KEY K»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енерация случайных последовательностей произвольной длины с помощью программного датчика случайных чисел (ПДСЧ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утентификация пользователей СКЗ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птографическая аутентификация между картой и терминальной системо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ение значения хеш-функции в соответствии с ГОСТ Р 34.11-94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ифрование (расшифрование) данных, поступающих из Терминальной системы по алгоритму ГОСТ 28147-89 в режимах гаммирования и гаммирования с обратной связью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ботка ключа парной связи на основе закрытого/открытого ключа шифрования по схеме Диффи- Хеллмана (в соответствии с RFC4357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имитовставки для данных, поступающих из терминальной системы в соответствии с ГОСТ 28147-89/проверка имитовстав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ботка пар закрытый/открытый ключи ЭП, в соответствии с ГОСТ Р 34.10-2001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ботка симметричных (сессионных) ключей шифров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грузка пары закрытый/открытый ключ ЭП и симметричных ключей ГОСТ 28147-89 внутрь микроконтроллера в его энергонезависимую память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ранение закрытых ключей ЭП и симметричных ключей для вычисления имитовставки в соответствии с ГОСТ 28147-89 внутри микроконтроллера в его энергонезависимой памяти в открытом виде без возможности экспорт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сление/верификация электронной подписи (ЭП) в соответствии с ГОСТ Р 34.10-2001; </w:t>
      </w:r>
      <w:r>
        <w:rPr>
          <w:rFonts w:eastAsia="Symbol" w:cs="Symbol" w:ascii="Symbol" w:hAnsi="Symbol"/>
        </w:rPr>
        <w:t></w:t>
      </w:r>
      <w:r>
        <w:rPr/>
        <w:t xml:space="preserve"> установление криптографически-защищенного соединения между СКЗИ и терминальной системой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СКЗИ «MS_KEY K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ЗИ «MS_KEY K» соответствует закону №63-ФЗ «Об электронной подписи», может применяться для вычисления квалифицированной электронной подписи. СКЗИ «MS_KEY K» соответствует закону №152-ФЗ «О персональных данных», и может применяться в качестве элемента защиты ИСПДн согласно общей (или частной) модели угроз и технического задания на подсистему защиты персональных данных в ИСПДн. СКЗИ «MS_KEY K» выпускается в нескольких исполнениях, включающих портативное USB- устройство и смарт-карту (ISO78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ехнические характеристики СКЗИ «MS_KEY K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Криптопротоколы и российские криптоалгоритмы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алгоритмы и криптопрото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-клю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34.10-2001. Аппаратная реализация вычисления подписи и проверки подписи. Сертификат №СФ/124-2211, для исполнения 5.1.1. </w:t>
            </w:r>
          </w:p>
          <w:p>
            <w:pPr>
              <w:pStyle w:val="Normal"/>
              <w:rPr/>
            </w:pPr>
            <w:r>
              <w:rPr/>
              <w:t xml:space="preserve">ГОСТ Р 34.11-94. Аппаратная реализация вычисления хеш-функции. Сертификат №СФ/124-2211, для исполнения 5.1.1. ГОСТ 28147-89. Аппаратная реализация шифрования и вычисления имитовставки. Сертификат №СФ/124-2211, для исполнения 5.1.1. </w:t>
            </w:r>
          </w:p>
          <w:p>
            <w:pPr>
              <w:pStyle w:val="Normal"/>
              <w:rPr/>
            </w:pPr>
            <w:r>
              <w:rPr/>
              <w:t xml:space="preserve">Выработка ключевой информации, в том числе ключевых пар по ГОСТ Р 34.10-2001, ключей шифрования и имитовставки по ГОСТ 28147-89. Сертификат №СФ/124-2211, для исполнения 5.1.1. </w:t>
            </w:r>
          </w:p>
          <w:p>
            <w:pPr>
              <w:pStyle w:val="Normal"/>
              <w:rPr/>
            </w:pPr>
            <w:r>
              <w:rPr/>
              <w:t xml:space="preserve">Выработка ключевой информации по алгоритму Диффи-Хеллмана в соответствии с RFC4357 (VKO GOST). Сертификат №СФ/124-2211, для исполнения 5.1.1. </w:t>
            </w:r>
          </w:p>
          <w:p>
            <w:pPr>
              <w:pStyle w:val="Normal"/>
              <w:rPr/>
            </w:pPr>
            <w:r>
              <w:rPr/>
              <w:t xml:space="preserve">Выработка случайных последовательностей произвольной длины. Сертификат №СФ/124-2211, для исполнения 5.1.1. </w:t>
            </w:r>
          </w:p>
          <w:p>
            <w:pPr>
              <w:pStyle w:val="Normal"/>
              <w:rPr/>
            </w:pPr>
            <w:r>
              <w:rPr/>
              <w:t>Криптографическая аутентификация. Сертификат №СФ/124-2211, для исполнения 5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Дополнительные сервисы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Доступны следующие зарубежные криптографические алгоритмы: </w:t>
      </w:r>
      <w:r>
        <w:rPr>
          <w:rFonts w:eastAsia="Symbol" w:cs="Symbol" w:ascii="Symbol" w:hAnsi="Symbol"/>
        </w:rPr>
        <w:t></w:t>
      </w:r>
      <w:r>
        <w:rPr/>
        <w:t xml:space="preserve"> DES/3DES (блочное шифрование); </w:t>
      </w:r>
      <w:r>
        <w:rPr>
          <w:rFonts w:eastAsia="Symbol" w:cs="Symbol" w:ascii="Symbol" w:hAnsi="Symbol"/>
        </w:rPr>
        <w:t></w:t>
      </w:r>
      <w:r>
        <w:rPr/>
        <w:t xml:space="preserve"> AES (блочное шифрование); </w:t>
      </w:r>
      <w:r>
        <w:rPr>
          <w:rFonts w:eastAsia="Symbol" w:cs="Symbol" w:ascii="Symbol" w:hAnsi="Symbol"/>
        </w:rPr>
        <w:t></w:t>
      </w:r>
      <w:r>
        <w:rPr/>
        <w:t xml:space="preserve"> RSA (вычисление/проверка подписи); </w:t>
      </w:r>
      <w:r>
        <w:rPr>
          <w:rFonts w:eastAsia="Symbol" w:cs="Symbol" w:ascii="Symbol" w:hAnsi="Symbol"/>
        </w:rPr>
        <w:t></w:t>
      </w:r>
      <w:r>
        <w:rPr/>
        <w:t xml:space="preserve"> SHA-1 (хеш-функ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Спецификация аппаратной базы для исполнения 5.1.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пецификация CCID более совершенная, чем классический PC/SC. Характеризуется большей универсальностью, скоростью обмена с ПК и упрощенной поддержкой в большинстве современных операционных систе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SB-пор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рфейс, тип разъ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SB 1.1/USB2.0/USB3.0 Type 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уровень вла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 0 до 100% без конденса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риемлемой температуры окружающей среды (во время рабо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 0 до 70 градусов C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риемлемой температуры окружающей среды (при хранен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 -20 до 85 градусов 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4 Характеристики микроконтроллер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микроконтроллер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O15408 Common Criteria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ровню</w:t>
            </w:r>
            <w:r>
              <w:rPr>
                <w:lang w:val="en-US"/>
              </w:rPr>
              <w:t xml:space="preserve"> EAL5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сочного 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килоб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килоб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EEPRO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илоб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контактного интерфей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62 В до 5,5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энергопотребл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до 12.5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 в режиме энергосбереж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80 м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уровень напряжения статического электрич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уемое время хранения данных в энергонезависимой памя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уемый технический ресурс энергонезависимой памя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 циклов стирания/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 внутреннего генератора процессор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2 M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интерфей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ISO7816 (Т=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CLOC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лучайных чисе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ый: аттестован по FIPS 140-2 и AIS31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КЗИ «MS_KEY K»: усиленный, ДСЧ СКЗИ может вырабатывать ключевую информ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ложение 1. Сертификат ФСБ России на СКЗИ «MS_KEY K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79745" cy="782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2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ДОСТОВЕРЯЮЩИЙ ЦЕНТ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 (А.Ю. Ле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ООО КБ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ИНВЕСТ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     ( О.В. Ким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О «ЦЦ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ентр Цифровых Сертификатов» (ЗАО «ЦЦС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</w:p>
    <w:p>
      <w:pPr>
        <w:pStyle w:val="Normal"/>
        <w:jc w:val="both"/>
        <w:rPr/>
      </w:pPr>
      <w:r>
        <w:rPr>
          <w:sz w:val="22"/>
          <w:szCs w:val="22"/>
        </w:rPr>
        <w:t>630055, г. Новосибирск, ул. ул. Мусы Джалиля, 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0055, г. Новосибирск, ул. Шатурская,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300000000075 в РНКО «Платежный Центр» (ОО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5004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3810100000000832 в Сибирском ГУ Банка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4071870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5408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: 8 (383) 336-49-49; 8 (383) 339-92-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ДОСТОВЕРЯЮЩИЙ ЦЕНТ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 (А.Ю. Ле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ООО КБ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ИНВЕСТ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_________________   ( О.В. Ки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5</w:t>
      </w:r>
    </w:p>
    <w:p>
      <w:pPr>
        <w:pStyle w:val="Normal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Форма заявления от Клиента Агента</w:t>
      </w:r>
      <w:r>
        <w:rPr>
          <w:b/>
          <w:sz w:val="20"/>
          <w:szCs w:val="20"/>
        </w:rPr>
        <w:t xml:space="preserve"> на экспертиз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Директору ЗАО «ЦЦС»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ведение экспертизы СКЗИ « MS_KEY K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осуществить экспертизу прилагаемых </w:t>
      </w:r>
      <w:r>
        <w:rPr>
          <w:sz w:val="20"/>
          <w:szCs w:val="20"/>
        </w:rPr>
        <w:t>СКЗИ « MS_KEY K»</w:t>
      </w:r>
      <w:r>
        <w:rPr>
          <w:sz w:val="22"/>
          <w:szCs w:val="22"/>
        </w:rPr>
        <w:t xml:space="preserve"> в количестве </w:t>
      </w:r>
      <w:r>
        <w:rPr>
          <w:i/>
          <w:color w:val="1F497D"/>
          <w:sz w:val="22"/>
          <w:szCs w:val="22"/>
        </w:rPr>
        <w:t>Количество числом</w:t>
      </w:r>
      <w:r>
        <w:rPr>
          <w:sz w:val="22"/>
          <w:szCs w:val="22"/>
        </w:rPr>
        <w:t xml:space="preserve"> (</w:t>
      </w:r>
      <w:r>
        <w:rPr>
          <w:color w:val="1F497D"/>
          <w:sz w:val="22"/>
          <w:szCs w:val="22"/>
        </w:rPr>
        <w:t>Количество прописью</w:t>
      </w:r>
      <w:r>
        <w:rPr>
          <w:sz w:val="22"/>
          <w:szCs w:val="22"/>
        </w:rPr>
        <w:t xml:space="preserve">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/индивидуального предпринимателя, либо ФИО Клиента – физического лиц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причину, по которой </w:t>
      </w:r>
      <w:r>
        <w:rPr>
          <w:sz w:val="20"/>
          <w:szCs w:val="20"/>
        </w:rPr>
        <w:t xml:space="preserve">СКЗИ « MS_KEY K» </w:t>
      </w:r>
      <w:r>
        <w:rPr>
          <w:sz w:val="22"/>
          <w:szCs w:val="22"/>
        </w:rPr>
        <w:t>передается на экспертиз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734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л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заполняется для физического лица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>
          <w:trHeight w:val="765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Клиента: 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/индивидуального предпринимателя, либо ФИО Клиента – физического лиц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</w:t>
            </w:r>
            <w:r>
              <w:rPr>
                <w:sz w:val="22"/>
                <w:szCs w:val="22"/>
                <w:vertAlign w:val="superscript"/>
              </w:rPr>
              <w:t xml:space="preserve">             (Ф.И.О. ответственного лица, контактный телефон, </w:t>
            </w:r>
            <w:r>
              <w:rPr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mail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(почтовый адре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исано от Клиент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___________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ДОСТОВЕРЯЮЩИЙ ЦЕНТР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 (А.Ю. Ле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Председателя Правления ООО КБ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ИНВЕСТ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______ ( О.В. Ки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9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ЭССД № 676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32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18"/>
      <w:szCs w:val="18"/>
    </w:rPr>
  </w:style>
  <w:style w:type="paragraph" w:styleId="Txt10">
    <w:name w:val="txt10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color w:val="660099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ity.ru/" TargetMode="External"/><Relationship Id="rId3" Type="http://schemas.openxmlformats.org/officeDocument/2006/relationships/hyperlink" Target="http://eco-invest.ru/ofert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5:00Z</dcterms:created>
  <dc:creator>mix</dc:creator>
  <dc:description/>
  <cp:keywords/>
  <dc:language>en-US</dc:language>
  <cp:lastModifiedBy>Грубов</cp:lastModifiedBy>
  <dcterms:modified xsi:type="dcterms:W3CDTF">2017-03-21T12:07:00Z</dcterms:modified>
  <cp:revision>6</cp:revision>
  <dc:subject/>
  <dc:title>Договор присоединения USB-ключи MS_Key БМВ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говор</vt:lpwstr>
  </property>
  <property fmtid="{D5CDD505-2E9C-101B-9397-08002B2CF9AE}" pid="3" name="_NewReviewCycle">
    <vt:lpwstr/>
  </property>
  <property fmtid="{D5CDD505-2E9C-101B-9397-08002B2CF9AE}" pid="4" name="cft_ca_ActualInitiator">
    <vt:lpwstr>408</vt:lpwstr>
  </property>
  <property fmtid="{D5CDD505-2E9C-101B-9397-08002B2CF9AE}" pid="5" name="cft_ca_ActualInitiatorManager">
    <vt:lpwstr>78</vt:lpwstr>
  </property>
  <property fmtid="{D5CDD505-2E9C-101B-9397-08002B2CF9AE}" pid="6" name="cft_ca_Approver">
    <vt:lpwstr>408</vt:lpwstr>
  </property>
  <property fmtid="{D5CDD505-2E9C-101B-9397-08002B2CF9AE}" pid="7" name="cft_ca_ApproverManager">
    <vt:lpwstr>78</vt:lpwstr>
  </property>
  <property fmtid="{D5CDD505-2E9C-101B-9397-08002B2CF9AE}" pid="8" name="cft_ca_BUHead">
    <vt:lpwstr>78</vt:lpwstr>
  </property>
  <property fmtid="{D5CDD505-2E9C-101B-9397-08002B2CF9AE}" pid="9" name="cft_ca_Class">
    <vt:lpwstr>Рабочий</vt:lpwstr>
  </property>
  <property fmtid="{D5CDD505-2E9C-101B-9397-08002B2CF9AE}" pid="10" name="cft_ca_Comment">
    <vt:lpwstr>Оферта MS key K Эко-инвест</vt:lpwstr>
  </property>
  <property fmtid="{D5CDD505-2E9C-101B-9397-08002B2CF9AE}" pid="11" name="cft_ca_Contragent">
    <vt:lpwstr>ООО КБ "ЭКО-ИНВЕСТ"</vt:lpwstr>
  </property>
  <property fmtid="{D5CDD505-2E9C-101B-9397-08002B2CF9AE}" pid="12" name="cft_ca_ErpNumber">
    <vt:lpwstr>ERP</vt:lpwstr>
  </property>
  <property fmtid="{D5CDD505-2E9C-101B-9397-08002B2CF9AE}" pid="13" name="cft_ca_Initiator">
    <vt:lpwstr>408</vt:lpwstr>
  </property>
  <property fmtid="{D5CDD505-2E9C-101B-9397-08002B2CF9AE}" pid="14" name="cft_ca_InitiatorManager">
    <vt:lpwstr>78</vt:lpwstr>
  </property>
  <property fmtid="{D5CDD505-2E9C-101B-9397-08002B2CF9AE}" pid="15" name="cft_ca_Theme">
    <vt:lpwstr>58</vt:lpwstr>
  </property>
  <property fmtid="{D5CDD505-2E9C-101B-9397-08002B2CF9AE}" pid="16" name="cft_ca_Yeild">
    <vt:lpwstr>Доходный</vt:lpwstr>
  </property>
  <property fmtid="{D5CDD505-2E9C-101B-9397-08002B2CF9AE}" pid="17" name="display_urn:schemas-microsoft-com:office:office#cft_ca_ActualInitiator">
    <vt:lpwstr>Sidorova Ksenia</vt:lpwstr>
  </property>
  <property fmtid="{D5CDD505-2E9C-101B-9397-08002B2CF9AE}" pid="18" name="display_urn:schemas-microsoft-com:office:office#cft_ca_ActualInitiatorManager">
    <vt:lpwstr>Mukanova Madina</vt:lpwstr>
  </property>
  <property fmtid="{D5CDD505-2E9C-101B-9397-08002B2CF9AE}" pid="19" name="display_urn:schemas-microsoft-com:office:office#cft_ca_Approver">
    <vt:lpwstr>Sidorova Ksenia</vt:lpwstr>
  </property>
  <property fmtid="{D5CDD505-2E9C-101B-9397-08002B2CF9AE}" pid="20" name="display_urn:schemas-microsoft-com:office:office#cft_ca_ApproverManager">
    <vt:lpwstr>Mukanova Madina</vt:lpwstr>
  </property>
  <property fmtid="{D5CDD505-2E9C-101B-9397-08002B2CF9AE}" pid="21" name="display_urn:schemas-microsoft-com:office:office#cft_ca_BUHead">
    <vt:lpwstr>Mukanova Madina</vt:lpwstr>
  </property>
  <property fmtid="{D5CDD505-2E9C-101B-9397-08002B2CF9AE}" pid="22" name="display_urn:schemas-microsoft-com:office:office#cft_ca_Initiator">
    <vt:lpwstr>Sidorova Ksenia</vt:lpwstr>
  </property>
  <property fmtid="{D5CDD505-2E9C-101B-9397-08002B2CF9AE}" pid="23" name="display_urn:schemas-microsoft-com:office:office#cft_ca_InitiatorManager">
    <vt:lpwstr>Mukanova Madina</vt:lpwstr>
  </property>
</Properties>
</file>